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Kidware Educational Software V. 2.1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IBM PC-MS/DOS 3.0, Microsoft Windows 3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(C) 1991 - 1993 WordSmith Document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19.95 US, $24.95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Education Mathematics Spelling Logic Puzzl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ARE - EDUCATIONAL SOFTWARE v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activities for kids 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help students practice skills learned in the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Math, spelling, typing tutor, logic, graphics and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Runs under Windows 3.0,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VBRUN300.DLL (inclu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features an easy intallation program, which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 or B drive. Includ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 Wizard, three levels of play and support for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French/ Span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words. A Word Find activity as well as a Certificat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 Wizard, featuring 4 math activities and Guess form.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and Certifica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pe Writer, the Kidware typing tutor, now features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levels, based o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classical poetry. Keeps track of errors and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exercises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liter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versions of Numero, Stones and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online manual, graphic buttons,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To Install the files, select File + 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:\SETUP (supposing the files are on drive A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CE: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WordSmith Document Desig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061 St. John's NF A1B 3M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